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Rezultate clasa a 10-a (primii 100 din judetele care au publicat rezultatele pana acum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043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6"/>
              <w:gridCol w:w="1796"/>
              <w:gridCol w:w="2271"/>
              <w:gridCol w:w="2204"/>
              <w:gridCol w:w="1182"/>
              <w:gridCol w:w="479"/>
              <w:gridCol w:w="479"/>
              <w:gridCol w:w="658"/>
              <w:gridCol w:w="882"/>
            </w:tblGrid>
            <w:tr>
              <w:trPr/>
              <w:tc>
                <w:tcPr>
                  <w:tcW w:w="4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</w:r>
                </w:p>
              </w:tc>
              <w:tc>
                <w:tcPr>
                  <w:tcW w:w="179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22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Scoala</w:t>
                  </w:r>
                </w:p>
              </w:tc>
              <w:tc>
                <w:tcPr>
                  <w:tcW w:w="22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 indrumator</w:t>
                  </w:r>
                </w:p>
              </w:tc>
              <w:tc>
                <w:tcPr>
                  <w:tcW w:w="11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1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8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COSMI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ica Mugurel Ionut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leac D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.N. I. L. Caragiale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ţă Vlad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 N. Mircea cel Bătrân Rm. Vâlce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işanu Ana Mari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U RADU BOGD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ceanu Silviu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JARCU PETRISOR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fr-FR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fr-FR"/>
                    </w:rPr>
                    <w:t>LIC. DE INF. ST.ODOBLEJ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IMPLARU R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tlet Ovidiu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coala Crestina Filadelfi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anescu Narcis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a Cotizo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.N. I. L. Caragiale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zorchevici Ana Mari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Ienachita Vacaresc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strate Nicolae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scalu AND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COLI MARIUS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uroiu Cristi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Ecaterina Teodoroiu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omulescu Dumitru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ICA ANDR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ceanu Silviu, Stanica Giovan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cu Catali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tional "Mihai Viteazul" Ploiesti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 Constanti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u Victor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.N. I. L. Caragiale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lein Andr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ţional "Samuel von Brukenthal" Sibi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lian Ciure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bi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cop Mirce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ler Emanuel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I.C.Bratianu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oica Nicoleta, Cristea Mari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cescu Cristin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  <w:lang w:val="it-IT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it-IT"/>
                    </w:rPr>
                    <w:t>Colegiul National "Mihai Viteazul" Ploiesti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 Constanti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rdache Bogdan Cosmi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Traian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nasescu Violeta Gabriela, Dumitrof Cristian Paul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RAGUS MARIUS IO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International de Informatic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nceanu Silviu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s Raul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Andrei Muresanu 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oratiu Cristure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Traista Alexandru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Stefan cel Mare " SUCEAV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trisor Adri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3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an Vlad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zÃ¡sz RÃ³bert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Salamon Ernő" Gheorgheni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siki ZoltÃ¡n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chim Alexandru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Tudor Vladimirescu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ga Ele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a Adel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I. L. Caragiale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OMON AVNER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Nat."Vasile Alecsandri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 MIHAEL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manescu Gabriela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I. L. Caragiale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na Lic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HNAREANU Radu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Dr. Ioan Mesota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ilat Emilia, Porumb Dani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bitu Paul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 Ploiesti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 Constanti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rÃ©d Iboly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MÃ¡rton Ãron Miercurea Ciuc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emeter IstvÃ¡n Hunor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ie Gabriel Valentin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 Ploiesti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 Constanti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lgun ADRI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COLI MARIUS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ov Robert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vasc Corneli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7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LFI ANDR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David Prodan" - CUGIR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DUI CALIN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7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lorea Mihai Alexandru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 Ploiesti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 Constanti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3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rga D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Dobrogean "Sp. Haret" Tulce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imblat Solomon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lce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1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r Cătălina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Emanuil Gojdu" Oradea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rian Niţă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ni Andr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Al. Papiu I." Tg-Mures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KovÃ¡cs Bar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ILIMON D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nescu Cecilia, Toca Livi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ogorean Alexandru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Liviu Rebreanu 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andale Silviu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rion Octavi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C.Brediceanu"/Clubul Copiilor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obinda Marineta/VidaCristi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LESU HARALAMBIE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Nat."Vasile Alecsandri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Ã³ Zsolt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MÃ¡rton Ãron Miercurea Ciuc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emeter IstvÃ¡n Hunor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IN TIBERIU DANIEL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Nat."Al.I.Cuza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cea Georget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 DAN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TELARU SOFI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ILIP SINZIAN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baila Gilda, Kisch Maria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4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urconiu Adri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 "Tudor Vladimirescu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ga Ele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3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DURARU VLAD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nescu Cecili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2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Ã¡tyÃ¡s-Barta Csongor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MÃ¡rton Ãron Miercurea Ciuc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emeter IstvÃ¡n Hunor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rghi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TAR ANDR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S ZALA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ar Florin, Vrancianu Ali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ceanu Gabriel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rcea cel Batran" Constant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iuglea Laura, Ravoiu Daniel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das Daniel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Emil Racovita Cluj-Napoc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Lapuste Anc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LOM RADU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TRAIAN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-RADA VASILE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culescu Alexandr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Ienachita Vacaresc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strate Nicolae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escu Vlad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Don Orione" Orade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mer Ismet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UGA Alexandru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de Informatica "Grigore Moisil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marnic Lilia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an Sebasti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Tiberiu Popovici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man Mariana / Kentsch Adria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rici Mari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Mihai Eminescu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nel Petre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aras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BZARENCO CRISTI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Inform."T.Vianu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nz Victor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dea Victor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Gh. Lazăr" Sibi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orgeta Pred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bi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etegan Alexandra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Andrei Muresanu 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oratiu Cristurea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SUIOC RADU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"Mihail Kogalniceanu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MITRIEVICI LUC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Tudor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Liviu Rebreanu 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andale Silviu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SARCA Mat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de Informatica "Grigore Moisil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tulescu Laur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RNAU IGOR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GH. VRANCEANU" BACA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DURE ADRIA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cus Andr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rcea cel Batran" Constant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uglea Laura, Ravoiu Daniel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icu Alexandru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"Grigore Moisil" Iasi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recu Silvia, Rascanu Valentin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ep Iuli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Gr.Moisil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osu Ovidiu, Junea Sand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OROBEA MIHA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TRAIAN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SILA CORNELIA GHIOCEL FLORIN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u REMUS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COLI MARIUS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ernescu Hori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Ovidius" Constanta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arcis Iusuf; Mihaela Visinoiu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orgiu Gabriel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rcea cel Batran" Constanta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iuglea Laur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gulescu Cristian Adam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rcea cel Batran" Constanta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iuglea Laura, Ravoiu Dani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cis Marius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Andrei Muresanu 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oratiu Cristurea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e Marian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Grigore Moisil" Urziceni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rdac Sori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ăduţ Rodic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Radu Grecean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Doru Anastasiu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ginean Cipri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de Informatica Tiberiu Popovici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iurgea Mihaela / Kentsch Adria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REA-GHIBAN LIVIU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Grigore Moisil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Pintea Rodica, Breaz Adin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Bogdan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Dr. Ioan Mesota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rumb Dani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ăgărăşan Luana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Gh. Lazăr" Sibi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orgeta Pred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bi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ldovan D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Grup Scolar "Electromures" Tg-Mures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Radovici Vera-Veress Ev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cob Andr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Ion Luca" Vatra Dornei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estac Suzana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CA MIHAI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. National "Cantemir Voda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ulan Alin, Anca Miha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kÃ³ Antal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Bolyai Farkas" Tg-Mures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lÃ¡zs Katalin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intur Oxana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"Stefan cel Mare " SUCEAVA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cu Ovidiu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COB MIHAITA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Nat."Vasile Alecsandri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NEA MIR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drea Marcel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 "Dragos Voda", Sighet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dnariuc Danut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şu Flori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ţional "Samuel von Brukenthal" Sibi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lian Ciure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biu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OMORODEAN ANDREI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\"AUREL VLAICU\"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Popa Daniel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nedoar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u Dan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rcea cel Batran" Constanta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iuglea Laura, Ravoiu Daniel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nca Alexandru Nicolae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Mihai Viteazul" Ploiesti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 Constanti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ie Gabriel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.N.Radu Greceanu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ălan Violeta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jdÃ³ TamÃ¡s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SzÃ©kely MikÃ³ Sf. Gheorghe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Ã¡bor BÃ©la - KubÃ¡nda MiklÃ³s 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vasna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FTESCU STEFAN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egiul National "Sf. Sava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nca Carmen, Dumitran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eac Paul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. Nat. "Andrei Muresanu "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Horatiu Cristurean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homi Cosmin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Ion Luca" Vatra Dornei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estac Suzana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1796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Adrian</w:t>
                  </w:r>
                </w:p>
              </w:tc>
              <w:tc>
                <w:tcPr>
                  <w:tcW w:w="2271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 "Dragos Voda", Sighet</w:t>
                  </w:r>
                </w:p>
              </w:tc>
              <w:tc>
                <w:tcPr>
                  <w:tcW w:w="2204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dnariuc Danut</w:t>
                  </w:r>
                </w:p>
              </w:tc>
              <w:tc>
                <w:tcPr>
                  <w:tcW w:w="11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Ehorovici RADU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NFB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ICOLI MARIUS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SPAS LIVIU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. DE INF. ST.ODOBLEJA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IMPLARU R 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vu Stefan Iulian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iceul Teoretic "Ovidius" Constanta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arcis Iusuf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5:00Z</dcterms:created>
  <dc:creator>Retestrak</dc:creator>
  <dc:description/>
  <cp:keywords/>
  <dc:language>en-US</dc:language>
  <cp:lastModifiedBy>Retestrak</cp:lastModifiedBy>
  <dcterms:modified xsi:type="dcterms:W3CDTF">2009-12-02T22:06:00Z</dcterms:modified>
  <cp:revision>1</cp:revision>
  <dc:subject/>
  <dc:title>Rezultate clasa a 10-a (primii 100 din judetele care au publicat rezultatele pana acum)</dc:title>
</cp:coreProperties>
</file>